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№ 5-977-29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9 августа 2024 года                                                                                                гор. Ю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093/2024 в отношении должностного лица – директора автономной некоммерческой организации дополнительного профессионального образования «Югорский учебны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евой Елены Никола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     </w:t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</w:t>
        <w:tab/>
        <w:t>*</w:t>
      </w:r>
    </w:p>
    <w:p>
      <w:pPr>
        <w:pStyle w:val="Heading2"/>
        <w:rPr/>
      </w:pPr>
      <w:r>
        <w:rPr>
          <w:sz w:val="26"/>
          <w:szCs w:val="26"/>
        </w:rPr>
        <w:t xml:space="preserve">Образование – </w:t>
      </w:r>
      <w:r>
        <w:rPr>
          <w:sz w:val="26"/>
          <w:szCs w:val="26"/>
          <w:lang w:val="ru-RU"/>
        </w:rPr>
        <w:tab/>
        <w:t xml:space="preserve">      </w:t>
        <w:tab/>
        <w:t>---</w:t>
      </w:r>
    </w:p>
    <w:p>
      <w:pPr>
        <w:pStyle w:val="Heading2"/>
        <w:rPr/>
      </w:pPr>
      <w:r>
        <w:rPr>
          <w:sz w:val="26"/>
          <w:szCs w:val="26"/>
        </w:rPr>
        <w:t>Семейное положение –</w:t>
      </w:r>
      <w:r>
        <w:rPr>
          <w:sz w:val="26"/>
          <w:szCs w:val="26"/>
          <w:lang w:val="ru-RU"/>
        </w:rPr>
        <w:t xml:space="preserve">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живания – </w:t>
        <w:tab/>
        <w:t>*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4.05.2024 года Карева Е.Н., являясь должностным лицом –  директором автономной некоммерческой организации дополнительного профессионального образования «Югорский учебный центр», расположенного по адресу: Ханты-Мансийский автономный округ-Югра, г. Югорск, ул. Гастелло, д. 6, офис 413, предоставила сведения  о дате прекращения договора гражданско-правового характера в отношении застрахованного лица 08.05.2024 года в органы о</w:t>
      </w:r>
      <w:r>
        <w:rPr>
          <w:sz w:val="26"/>
          <w:szCs w:val="26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оссийской Федерации по ХМАО-Югре, предусмотренные п.п.5 п.2 ст. 11 </w:t>
      </w:r>
      <w:r>
        <w:rPr>
          <w:sz w:val="26"/>
          <w:szCs w:val="26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, с нарушением установленного п. 6 ст. 11 Федерального закона от 01.04.1996 года № 27-ФЗ </w:t>
      </w:r>
      <w:r>
        <w:rPr>
          <w:sz w:val="26"/>
          <w:szCs w:val="26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6"/>
          <w:szCs w:val="26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13.05.2024 года, чем совершила 14.05.2024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ева Е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арева Е.Н. за судебной повесткой не я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ледовательно, Карева Е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ина Каревой Е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, из которого следует, что Карева Е.Н. 14.05.2024 предоставила сведения о дате прекращения договора гражданско-правового характера в отношении застрахованного лица 08.05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ведения в отношении застрахованных лиц  по форме ЕФС-1 раздел 1, подраздел 1.1 от 14.05.2024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На основании п.1 ст. 11 </w:t>
      </w:r>
      <w:r>
        <w:rPr>
          <w:sz w:val="26"/>
          <w:szCs w:val="26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6"/>
          <w:szCs w:val="26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ми 2 -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6 ст. 11 Федерального закона № 27-ФЗ страхователь </w:t>
      </w:r>
      <w:r>
        <w:rPr>
          <w:sz w:val="26"/>
          <w:szCs w:val="26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5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страхованным лиц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таких обстоятельствах, мировой судья находит вину должностного лица Каревой Е.Н. установленной, квалифицирует ее действия по ч.1 ст. 15.33.2 КоАП РФ, как </w:t>
      </w:r>
      <w:r>
        <w:rPr>
          <w:sz w:val="26"/>
          <w:szCs w:val="26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.  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знать должностное лицо </w:t>
      </w:r>
      <w:r>
        <w:rPr>
          <w:sz w:val="26"/>
          <w:szCs w:val="26"/>
        </w:rPr>
        <w:t>– директора автономной некоммерческой организации дополнительного профессионального образования «Югорский учебный центр» Каревой Елены Николаевны в</w:t>
      </w:r>
      <w:r>
        <w:rPr>
          <w:bCs/>
          <w:sz w:val="26"/>
          <w:szCs w:val="26"/>
        </w:rPr>
        <w:t>иновной в совершении административного правонарушения, предусмотренного ч. 1 ст.15.33.2 КоАП РФ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6"/>
          <w:szCs w:val="26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6"/>
          <w:szCs w:val="26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6"/>
          <w:szCs w:val="26"/>
        </w:rPr>
        <w:t>УИН 7970270000000019443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дебного участка № 2                                                                             В.А. Байкина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